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江西师范大学修缮工程招标采购流程</w:t>
      </w:r>
    </w:p>
    <w:p>
      <w:pPr>
        <w:pStyle w:val="Normal"/>
        <w:numPr>
          <w:ilvl w:val="0"/>
          <w:numId w:val="0"/>
        </w:numPr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495300</wp:posOffset>
                </wp:positionV>
                <wp:extent cx="5318760" cy="6933565"/>
                <wp:effectExtent l="825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6933600"/>
                          <a:chOff x="0" y="0"/>
                          <a:chExt cx="5318640" cy="6933600"/>
                        </a:xfrm>
                      </wpg:grpSpPr>
                      <wps:wsp>
                        <wps:cNvSpPr/>
                        <wps:spPr>
                          <a:xfrm>
                            <a:off x="15120" y="0"/>
                            <a:ext cx="3744000" cy="3481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6040" y="3849840"/>
                            <a:ext cx="2442960" cy="5716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需要进行项目设计和预算编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50万以上的需财政评审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3960" y="3284280"/>
                            <a:ext cx="2292480" cy="3535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采购主管部门审核签署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19160" y="3946680"/>
                            <a:ext cx="1574280" cy="32436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相关规定采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5268600"/>
                            <a:ext cx="1132200" cy="3232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  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5906160"/>
                            <a:ext cx="1119600" cy="35640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决算审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5040" y="6582960"/>
                            <a:ext cx="1132200" cy="350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结  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650880"/>
                            <a:ext cx="3743280" cy="34668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处进行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354960"/>
                            <a:ext cx="72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49240"/>
                            <a:ext cx="3743280" cy="34812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购人通过招标采购管理信息系统进行申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989000"/>
                            <a:ext cx="3743280" cy="34740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确定经费与工程方案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4612680"/>
                            <a:ext cx="1566720" cy="35064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后勤保障处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19400"/>
                            <a:ext cx="3744000" cy="347400"/>
                          </a:xfrm>
                          <a:prstGeom prst="flowChartProcess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立项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2040" y="998280"/>
                            <a:ext cx="72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1667520"/>
                            <a:ext cx="72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99772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233676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3632760"/>
                            <a:ext cx="72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299120"/>
                            <a:ext cx="720" cy="28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496332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5605920"/>
                            <a:ext cx="720" cy="288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262920"/>
                            <a:ext cx="720" cy="289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6600" y="3399120"/>
                            <a:ext cx="1440" cy="4456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3360" y="3412440"/>
                            <a:ext cx="7300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0" y="4141440"/>
                            <a:ext cx="301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9pt;width:418.85pt;height:545.95pt" coordorigin="180,780" coordsize="8377,10919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流程图: 过程 2" stroked="t" o:allowincell="f" style="position:absolute;left:204;top:780;width:5895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提出申请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6" stroked="t" o:allowincell="f" style="position:absolute;left:4709;top:6843;width:3846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需要进行项目设计和预算编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50万以上的需财政评审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22" stroked="t" o:allowincell="f" style="position:absolute;left:1320;top:5952;width:3609;height:55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采购主管部门审核签署意见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37" stroked="t" o:allowincell="f" style="position:absolute;left:1785;top:6995;width:2478;height:51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相关规定采购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40" stroked="t" o:allowincell="f" style="position:absolute;left:2172;top:9077;width:1782;height:50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  收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44" stroked="t" o:allowincell="f" style="position:absolute;left:2172;top:10081;width:1762;height:56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决算审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44" stroked="t" o:allowincell="f" style="position:absolute;left:2172;top:11147;width:1782;height:5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结  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2" stroked="t" o:allowincell="f" style="position:absolute;left:193;top:1805;width:5894;height:54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处进行审核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065,1339" to="3065,1793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ID="流程图: 过程 2" stroked="t" o:allowincell="f" style="position:absolute;left:193;top:4952;width:5894;height:547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购人通过招标采购管理信息系统进行申购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2" stroked="t" o:allowincell="f" style="position:absolute;left:193;top:3912;width:5894;height:5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确定经费与工程方案等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40" stroked="t" o:allowincell="f" style="position:absolute;left:1815;top:8044;width:2466;height:55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后勤保障处签订合同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shape id="shape_0" ID="流程图: 过程 2" stroked="t" o:allowincell="f" style="position:absolute;left:180;top:2858;width:5895;height:546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立项审批</w:t>
                        </w:r>
                      </w:p>
                    </w:txbxContent>
                  </v:textbox>
                  <v:fill o:detectmouseclick="t" on="false"/>
                  <v:stroke color="black" weight="15840" joinstyle="miter" endcap="flat"/>
                  <w10:wrap type="none"/>
                </v:shape>
                <v:line id="shape_0" from="3065,2352" to="3065,2807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3406" to="3065,3860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5501" to="3065,5954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4460" to="3065,4913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6501" to="3065,6955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7550" to="3065,8005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8596" to="3065,9049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9608" to="3065,10061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3065,10643" to="3065,11097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6096,6133" to="6097,6834" ID="箭头 4" stroked="t" o:allowincell="f" style="position:absolute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line id="shape_0" from="4957,6154" to="6106,6156" ID="箭头 4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4239,7302" to="4713,7302" ID="箭头 4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6:00Z</dcterms:created>
  <dc:creator>lenovo</dc:creator>
  <dc:description/>
  <cp:keywords/>
  <dc:language>en-US</dc:language>
  <cp:lastModifiedBy>MC SYSTEM</cp:lastModifiedBy>
  <dcterms:modified xsi:type="dcterms:W3CDTF">2018-03-08T01:18:00Z</dcterms:modified>
  <cp:revision>4</cp:revision>
  <dc:subject/>
  <dc:title/>
</cp:coreProperties>
</file>