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7305"/>
      </w:tblGrid>
      <w:tr>
        <w:trPr>
          <w:trHeight w:val="141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技术要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：采购标的的功能和质量要求、性能、结构、材料、外观、安全等，或者服务内容、要求、标准等，或者工程内容、质量要求等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posOffset>1044575</wp:posOffset>
                      </wp:positionH>
                      <wp:positionV relativeFrom="paragraph">
                        <wp:posOffset>-4291330</wp:posOffset>
                      </wp:positionV>
                      <wp:extent cx="7560310" cy="21654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1654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5"/>
                                    <w:gridCol w:w="2540"/>
                                    <w:gridCol w:w="544"/>
                                    <w:gridCol w:w="403"/>
                                    <w:gridCol w:w="1660"/>
                                    <w:gridCol w:w="6124"/>
                                  </w:tblGrid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78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6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服务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360"/>
                                          <w:ind w:left="0" w:firstLine="48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在新时代教育强国建设背景下，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思享荟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进校园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主题活动以习近平总书记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六大特质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教育强国论述为指引，创新融合大型实景思政节目《思享荟》的融媒体特色，通过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校园实景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理论宣讲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青春对话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的形式，将习近平新时代中国特色社会主义思想转化为青年学子喜闻乐见的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青春课堂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，着力打造具有强大思政引领力的校园文化品牌，引导青年在沉浸式体验中深化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四个认同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，让青春在全面建设社会主义现代化国家的火热实践中绽放绚丽之花，为实现中华民族伟大复兴的中国梦注入磅礴青春力量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360"/>
                                          <w:ind w:left="0" w:firstLine="48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为此，我校特主办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思享荟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进校园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江西师范大学站主题活动项目，希望供应商能够立足地情、校情、教情、学情，为我校量身定制活动直播服务方案，不仅提供活动策划执行，还需注重多维度传播效果，包括直播、短视频等，以此全面提升思享荟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'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进校园江西师范大学站主题活动的影响力，展现我校创新思政课教学成果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360"/>
                                          <w:ind w:left="0" w:firstLine="48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5782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60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服务时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360"/>
                                          <w:ind w:left="0" w:firstLine="48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自合同签订之日起至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2025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exact" w:line="360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服务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360"/>
                                          <w:ind w:left="0" w:hanging="0"/>
                                          <w:jc w:val="left"/>
                                          <w:rPr>
                                            <w:b w:val="false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、效果：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保障活动顺利执行，且全网直播热度不低于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360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、服务团队：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活动执行团队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人：配备话筒保障、灯光保障、大屏保障等相关人员；直播执行团队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人：含直播导演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人、导演助理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人、技术保障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人、摄像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人、导播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人共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人；主持人</w:t>
                                        </w:r>
                                        <w:r>
                                          <w:rPr>
                                            <w:rFonts w:eastAsia="宋体" w:cs="Times New Roman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cs="Times New Roman"/>
                                            <w:b w:val="false"/>
                                            <w:bCs w:val="false"/>
                                            <w:sz w:val="24"/>
                                            <w:lang w:val="en-US" w:eastAsia="zh-CN"/>
                                          </w:rPr>
                                          <w:t>位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pacing w:lineRule="exact" w:line="360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、服务清单：见下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numPr>
                                            <w:ilvl w:val="0"/>
                                            <w:numId w:val="0"/>
                                          </w:numPr>
                                          <w:snapToGrid w:val="false"/>
                                          <w:spacing w:lineRule="exact" w:line="360"/>
                                          <w:ind w:left="0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0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服务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单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sz w:val="24"/>
                                          </w:rPr>
                                          <w:t>技术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Calibri" w:hAnsi="Calibri" w:cs="Calibri"/>
                                            <w:b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/>
                                            <w:b/>
                                            <w:bCs/>
                                            <w:kern w:val="2"/>
                                            <w:sz w:val="24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主视觉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kv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效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6:9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1920×108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PNG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格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主题展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平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米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×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米桁架、黑底无拼接喷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30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暖场宣传片拍摄剪辑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6:9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1920×108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总时长不低于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分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节目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A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正反面，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克铜版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道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无纺布，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米高，旗杆不锈钢材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活动串联台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根据活动内容纂写主持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全程微信直播视频制作成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双直播平台：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30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万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粉丝直播号及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100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万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粉丝抖音号直播；江西师范大学官方视频号同步拉流直播；成片规格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1920×108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MP4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格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预告图文编写及发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预告图文编写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及发布在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200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万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粉丝微信公众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直播宣传海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横版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16:9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1920×108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png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格式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竖版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9:1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1080×192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png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格式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张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正方形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1:1png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格式</w:t>
                                        </w:r>
                                        <w:r>
                                          <w:rPr>
                                            <w:rFonts w:eastAsia="Calibri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 xml:space="preserve">1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直播包装设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含人名条版式及主标题版式（</w:t>
                                        </w:r>
                                        <w:r>
                                          <w:rPr>
                                            <w:rFonts w:eastAsia="宋体"/>
                                            <w:sz w:val="24"/>
                                          </w:rPr>
                                          <w:t xml:space="preserve">png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格式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直播宣传短视频制作及发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eastAsia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成片视频规格：</w:t>
                                        </w:r>
                                        <w:r>
                                          <w:rPr>
                                            <w:rFonts w:eastAsia="宋体"/>
                                            <w:sz w:val="24"/>
                                          </w:rPr>
                                          <w:t>9:16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eastAsia="宋体"/>
                                            <w:sz w:val="24"/>
                                          </w:rPr>
                                          <w:t>1080×1920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eastAsia="宋体"/>
                                            <w:sz w:val="24"/>
                                          </w:rPr>
                                          <w:t>MP4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其中</w:t>
                                        </w:r>
                                        <w:r>
                                          <w:rPr>
                                            <w:rFonts w:eastAsia="宋体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条在千万级抖音平台发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切换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ony8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路切换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调音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雅马哈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路调音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无线通话系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猛玛无线通话系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摄像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松下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AJ-UPX360MC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广播级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4K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高清摄像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微波传输系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SWIT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微波传输系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推流一体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LIVESTDIO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推流一体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录像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BMD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录像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lang w:val="en-US" w:eastAsia="zh-CN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5G CP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华为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5G CP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移动路由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光束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雷特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80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切割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P10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面光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P10+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COB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四眼面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LED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染色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5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雷特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9-10W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灯控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MA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信号放大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薄雾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DJ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电源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4</w:t>
                                        </w: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路防水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3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灯光技术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45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主扩音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JBL7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超低音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ZSH1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返听音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ZS P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eastAsia="宋体"/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听音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只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ZS P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前补音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WING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音控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MIDAS DL-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手持话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AMS GT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耳麦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AMS GT60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话筒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音响技术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大屏控制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DVX8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37" w:hRule="atLeast"/>
                                    </w:trPr>
                                    <w:tc>
                                      <w:tcPr>
                                        <w:tcW w:w="6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eastAsia="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rFonts w:ascii="Calibri" w:hAnsi="Calibri" w:cs="Calibri"/>
                                            <w:color w:val="000000"/>
                                            <w:kern w:val="2"/>
                                            <w:sz w:val="24"/>
                                            <w:szCs w:val="24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视频技术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含节目素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705.1pt;mso-wrap-distance-left:9pt;mso-wrap-distance-right:9pt;mso-wrap-distance-top:0pt;mso-wrap-distance-bottom:0pt;margin-top:-337.9pt;mso-position-vertical-relative:text;margin-left:82.2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5"/>
                              <w:gridCol w:w="2540"/>
                              <w:gridCol w:w="544"/>
                              <w:gridCol w:w="403"/>
                              <w:gridCol w:w="1660"/>
                              <w:gridCol w:w="6124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服务概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0" w:firstLine="48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在新时代教育强国建设背景下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"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思享荟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'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进校园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"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主题活动以习近平总书记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"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六大特质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"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教育强国论述为指引，创新融合大型实景思政节目《思享荟》的融媒体特色，通过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"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校园实景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理论宣讲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青春对话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"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的形式，将习近平新时代中国特色社会主义思想转化为青年学子喜闻乐见的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"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青春课堂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"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，着力打造具有强大思政引领力的校园文化品牌，引导青年在沉浸式体验中深化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"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四个认同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"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，让青春在全面建设社会主义现代化国家的火热实践中绽放绚丽之花，为实现中华民族伟大复兴的中国梦注入磅礴青春力量。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0" w:firstLine="48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为此，我校特主办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"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思享荟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'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进校园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"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江西师范大学站主题活动项目，希望供应商能够立足地情、校情、教情、学情，为我校量身定制活动直播服务方案，不仅提供活动策划执行，还需注重多维度传播效果，包括直播、短视频等，以此全面提升思享荟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'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进校园江西师范大学站主题活动的影响力，展现我校创新思政课教学成果。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ind w:left="0" w:firstLine="48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78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服务时长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0" w:firstLine="48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自合同签订之日起至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025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年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6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服务内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0" w:hanging="0"/>
                                    <w:jc w:val="left"/>
                                    <w:rPr>
                                      <w:b w:val="false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、效果：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保障活动顺利执行，且全网直播热度不低于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、服务团队：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活动执行团队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人：配备话筒保障、灯光保障、大屏保障等相关人员；直播执行团队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人：含直播导演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人、导演助理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人、技术保障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人、摄像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人、导播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人共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人；主持人</w:t>
                                  </w:r>
                                  <w:r>
                                    <w:rPr>
                                      <w:rFonts w:eastAsia="宋体"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/>
                                      <w:b w:val="false"/>
                                      <w:bCs w:val="false"/>
                                      <w:sz w:val="24"/>
                                      <w:lang w:val="en-US" w:eastAsia="zh-CN"/>
                                    </w:rPr>
                                    <w:t>位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36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、服务清单：见下表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spacing w:lineRule="exact" w:line="360"/>
                                    <w:ind w:left="0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服务名称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</w:rPr>
                                    <w:t>技术规格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rFonts w:cs="Calibri"/>
                                      <w:b/>
                                      <w:bCs/>
                                      <w:kern w:val="2"/>
                                      <w:sz w:val="24"/>
                                      <w:lang w:val="en-US" w:eastAsia="zh-CN" w:bidi="ar-S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视觉</w:t>
                                  </w:r>
                                  <w:r>
                                    <w:rPr>
                                      <w:sz w:val="24"/>
                                    </w:rPr>
                                    <w:t>kv</w:t>
                                  </w:r>
                                  <w:r>
                                    <w:rPr>
                                      <w:sz w:val="24"/>
                                    </w:rPr>
                                    <w:t>效果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:9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1920×108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</w:rPr>
                                    <w:t>PNG</w:t>
                                  </w:r>
                                  <w:r>
                                    <w:rPr>
                                      <w:sz w:val="24"/>
                                    </w:rPr>
                                    <w:t>格式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题展板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平方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</w:rPr>
                                    <w:t>米</w:t>
                                  </w:r>
                                  <w:r>
                                    <w:rPr>
                                      <w:sz w:val="24"/>
                                    </w:rPr>
                                    <w:t>×6</w:t>
                                  </w:r>
                                  <w:r>
                                    <w:rPr>
                                      <w:sz w:val="24"/>
                                    </w:rPr>
                                    <w:t>米桁架、黑底无拼接喷绘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暖场宣传片拍摄剪辑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:9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1920×1080</w:t>
                                  </w:r>
                                  <w:r>
                                    <w:rPr>
                                      <w:sz w:val="24"/>
                                    </w:rPr>
                                    <w:t>）总时长不低于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分钟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节目单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A4</w:t>
                                  </w:r>
                                  <w:r>
                                    <w:rPr>
                                      <w:sz w:val="24"/>
                                    </w:rPr>
                                    <w:t>正反面，</w:t>
                                  </w:r>
                                  <w:r>
                                    <w:rPr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sz w:val="24"/>
                                    </w:rPr>
                                    <w:t>克铜版纸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道旗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无纺布，</w:t>
                                  </w: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sz w:val="24"/>
                                    </w:rPr>
                                    <w:t>米高，旗杆不锈钢材质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活动串联台本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根据活动内容纂写主持词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全程微信直播视频制作成片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场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双直播平台：</w:t>
                                  </w:r>
                                  <w:r>
                                    <w:rPr>
                                      <w:sz w:val="24"/>
                                    </w:rPr>
                                    <w:t>300</w:t>
                                  </w: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</w:rPr>
                                    <w:t>粉丝直播号及</w:t>
                                  </w:r>
                                  <w:r>
                                    <w:rPr>
                                      <w:sz w:val="24"/>
                                    </w:rPr>
                                    <w:t>1000</w:t>
                                  </w:r>
                                  <w:r>
                                    <w:rPr>
                                      <w:sz w:val="24"/>
                                    </w:rPr>
                                    <w:t>万</w:t>
                                  </w:r>
                                  <w:r>
                                    <w:rPr>
                                      <w:sz w:val="24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</w:rPr>
                                    <w:t>粉丝抖音号直播；江西师范大学官方视频号同步拉流直播；成片规格</w:t>
                                  </w:r>
                                  <w:r>
                                    <w:rPr>
                                      <w:sz w:val="24"/>
                                    </w:rPr>
                                    <w:t>1920×1080</w:t>
                                  </w:r>
                                  <w:r>
                                    <w:rPr>
                                      <w:sz w:val="24"/>
                                    </w:rPr>
                                    <w:t>，</w:t>
                                  </w:r>
                                  <w:r>
                                    <w:rPr>
                                      <w:sz w:val="24"/>
                                    </w:rPr>
                                    <w:t>MP4</w:t>
                                  </w:r>
                                  <w:r>
                                    <w:rPr>
                                      <w:sz w:val="24"/>
                                    </w:rPr>
                                    <w:t>格式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预告图文编写及发布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篇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预告图文编写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及发布在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00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万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+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粉丝微信公众号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直播宣传海报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横版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6:9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1920×108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png </w:t>
                                  </w:r>
                                  <w:r>
                                    <w:rPr>
                                      <w:sz w:val="24"/>
                                    </w:rPr>
                                    <w:t>格式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竖版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9:16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sz w:val="24"/>
                                    </w:rPr>
                                    <w:t>1080×192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png </w:t>
                                  </w:r>
                                  <w:r>
                                    <w:rPr>
                                      <w:sz w:val="24"/>
                                    </w:rPr>
                                    <w:t>格式</w:t>
                                  </w: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正方形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:1png </w:t>
                                  </w:r>
                                  <w:r>
                                    <w:rPr>
                                      <w:sz w:val="24"/>
                                    </w:rPr>
                                    <w:t>格式</w:t>
                                  </w:r>
                                  <w:r>
                                    <w:rPr>
                                      <w:rFonts w:eastAsia="Calibri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sz w:val="24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直播包装设计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含人名条版式及主标题版式（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 xml:space="preserve">png </w:t>
                                  </w:r>
                                  <w:r>
                                    <w:rPr>
                                      <w:sz w:val="24"/>
                                    </w:rPr>
                                    <w:t>格式）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直播宣传短视频制作及发布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条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片视频规格：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9:16</w:t>
                                  </w:r>
                                  <w:r>
                                    <w:rPr>
                                      <w:sz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1080×1920</w:t>
                                  </w:r>
                                  <w:r>
                                    <w:rPr>
                                      <w:sz w:val="24"/>
                                    </w:rPr>
                                    <w:t>）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MP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其中</w:t>
                                  </w: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</w:rPr>
                                    <w:t>条在千万级抖音平台发布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切换台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ony8</w:t>
                                  </w:r>
                                  <w:r>
                                    <w:rPr>
                                      <w:sz w:val="24"/>
                                    </w:rPr>
                                    <w:t>路切换台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调音台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雅马哈</w:t>
                                  </w: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</w:rPr>
                                    <w:t>路调音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无线通话系统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猛玛无线通话系统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摄像机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松下</w:t>
                                  </w:r>
                                  <w:r>
                                    <w:rPr>
                                      <w:sz w:val="24"/>
                                    </w:rPr>
                                    <w:t>AJ-UPX360MC</w:t>
                                  </w:r>
                                  <w:r>
                                    <w:rPr>
                                      <w:sz w:val="24"/>
                                    </w:rPr>
                                    <w:t>广播级</w:t>
                                  </w:r>
                                  <w:r>
                                    <w:rPr>
                                      <w:sz w:val="24"/>
                                    </w:rPr>
                                    <w:t>4K</w:t>
                                  </w:r>
                                  <w:r>
                                    <w:rPr>
                                      <w:sz w:val="24"/>
                                    </w:rPr>
                                    <w:t>高清摄像机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微波传输系统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SWIT</w:t>
                                  </w:r>
                                  <w:r>
                                    <w:rPr>
                                      <w:sz w:val="24"/>
                                    </w:rPr>
                                    <w:t>微波传输系统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流一体机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LIVESTDIO</w:t>
                                  </w:r>
                                  <w:r>
                                    <w:rPr>
                                      <w:sz w:val="24"/>
                                    </w:rPr>
                                    <w:t>推流一体机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录像机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BMD</w:t>
                                  </w:r>
                                  <w:r>
                                    <w:rPr>
                                      <w:sz w:val="24"/>
                                    </w:rPr>
                                    <w:t>录像机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en-US" w:eastAsia="zh-C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G CPE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华为</w:t>
                                  </w:r>
                                  <w:r>
                                    <w:rPr>
                                      <w:sz w:val="24"/>
                                    </w:rPr>
                                    <w:t>5G CP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移动路由器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光束灯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雷特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80S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切割灯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10+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面光灯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P10+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COB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四眼面光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LED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染色灯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雷特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9-10W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灯控台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A2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信号放大器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路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薄雾机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JP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电源柜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路防水插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灯光技术员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5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主扩音箱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JBL715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超低音箱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ZSH118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返听音箱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ZS P15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eastAsia="宋体"/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听音箱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只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ZS P15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前补音箱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WING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音控台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MIDAS DL-32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手持话筒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MS GT6000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耳麦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AMS GT6000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话筒架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支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音响技术员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大屏控制器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台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DVX802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eastAsia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2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Calibri" w:hAnsi="Calibri" w:cs="Calibri"/>
                                      <w:color w:val="000000"/>
                                      <w:kern w:val="2"/>
                                      <w:sz w:val="24"/>
                                      <w:szCs w:val="24"/>
                                      <w:lang w:val="en-US" w:eastAsia="zh-CN" w:bidi="ar-SA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视频技术员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天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  <w:t>含节目素材</w:t>
                                  </w:r>
                                </w:p>
                              </w:tc>
                              <w:tc>
                                <w:tcPr>
                                  <w:tcW w:w="612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9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商务要求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包括采购标的的交付时间、地点、付款条件（进度和方式）包装和运输、售后服务保证、保险等。）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一、售后服务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售后服务期：从服务交付验收合格之日起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年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在售后服务期内，根据采购人需求提供项目相关的咨询服务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供应商须在接到采购人通知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小时内响应，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小时内提供拍摄方案或修改服务，规定时间内完成交付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二、交付时间及地点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服务时限：合同签订后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个工作日内完成服务内容的交付并通过采购人验收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服务地点：江西省南昌市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三、付款方式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ascii="宋体" w:hAnsi="宋体" w:cs="宋体"/>
                <w:sz w:val="24"/>
                <w:szCs w:val="24"/>
              </w:rPr>
              <w:t>付款方式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项目验收合格后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日内支付合同总价的</w:t>
            </w:r>
            <w:r>
              <w:rPr>
                <w:rFonts w:cs="宋体" w:ascii="宋体" w:hAnsi="宋体"/>
                <w:sz w:val="24"/>
                <w:szCs w:val="24"/>
              </w:rPr>
              <w:t>100%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成交供应商应向学校提供增值税专用发票</w:t>
            </w:r>
            <w:r>
              <w:rPr>
                <w:rFonts w:ascii="宋体" w:hAnsi="宋体" w:cs="宋体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四、验收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中标人应严格按照采购人的服务要求提供相关服务，保证活动的质量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中标人应在约定的时间内将服务实施方案交给采购人审查。经审查，服务实施方案符合采购人服务需求的，采购人将予以接受。如采购人对该方案有异议的，中标人应按照采购人的修改意见及规定的时间完成修改，再进行实施。</w:t>
            </w:r>
          </w:p>
          <w:p>
            <w:pPr>
              <w:pStyle w:val="Normal"/>
              <w:spacing w:lineRule="auto" w:line="360"/>
              <w:ind w:firstLine="482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五、保密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本项目有关的一切讯息及一切与之有关的技术资料，均不得外泄给第三方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宋体" w:hAnsi="宋体" w:cs="宋体"/>
          <w:sz w:val="28"/>
          <w:szCs w:val="28"/>
        </w:rPr>
        <w:t>项目预算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9.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万元</w:t>
      </w:r>
    </w:p>
    <w:sectPr>
      <w:type w:val="nextPage"/>
      <w:pgSz w:w="11906" w:h="16838"/>
      <w:pgMar w:left="1247" w:right="1247" w:gutter="0" w:header="0" w:top="1270" w:footer="0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alibri Light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Yu Mincho Light">
    <w:altName w:val="Yu Gothic"/>
    <w:charset w:val="80"/>
    <w:family w:val="roman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chineseCountingThousand"/>
      <w:suff w:val="nothing"/>
      <w:lvlText w:val="（%2）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3．"/>
      <w:lvlJc w:val="left"/>
      <w:pPr>
        <w:tabs>
          <w:tab w:val="num" w:pos="0"/>
        </w:tabs>
        <w:ind w:left="0" w:firstLine="400"/>
      </w:pPr>
      <w:rPr/>
    </w:lvl>
    <w:lvl w:ilvl="3">
      <w:start w:val="1"/>
      <w:pStyle w:val="Heading4"/>
      <w:numFmt w:val="decimal"/>
      <w:suff w:val="nothing"/>
      <w:lvlText w:val="（%4）"/>
      <w:lvlJc w:val="left"/>
      <w:pPr>
        <w:tabs>
          <w:tab w:val="num" w:pos="0"/>
        </w:tabs>
        <w:ind w:left="0" w:firstLine="402"/>
      </w:pPr>
      <w:rPr/>
    </w:lvl>
    <w:lvl w:ilvl="4">
      <w:start w:val="1"/>
      <w:pStyle w:val="Heading5"/>
      <w:numFmt w:val="decimalEnclosedCircle"/>
      <w:suff w:val="nothing"/>
      <w:lvlText w:val="%5"/>
      <w:lvlJc w:val="left"/>
      <w:pPr>
        <w:tabs>
          <w:tab w:val="num" w:pos="0"/>
        </w:tabs>
        <w:ind w:left="0" w:firstLine="402"/>
      </w:pPr>
      <w:rPr/>
    </w:lvl>
    <w:lvl w:ilvl="5">
      <w:start w:val="1"/>
      <w:pStyle w:val="Heading6"/>
      <w:numFmt w:val="decimal"/>
      <w:suff w:val="nothing"/>
      <w:lvlText w:val="%6）"/>
      <w:lvlJc w:val="left"/>
      <w:pPr>
        <w:tabs>
          <w:tab w:val="num" w:pos="0"/>
        </w:tabs>
        <w:ind w:left="0" w:firstLine="402"/>
      </w:pPr>
      <w:rPr/>
    </w:lvl>
    <w:lvl w:ilvl="6">
      <w:start w:val="1"/>
      <w:pStyle w:val="Heading7"/>
      <w:numFmt w:val="lowerLetter"/>
      <w:suff w:val="nothing"/>
      <w:lvlText w:val="%7．"/>
      <w:lvlJc w:val="left"/>
      <w:pPr>
        <w:tabs>
          <w:tab w:val="num" w:pos="0"/>
        </w:tabs>
        <w:ind w:left="0" w:firstLine="402"/>
      </w:pPr>
      <w:rPr/>
    </w:lvl>
    <w:lvl w:ilvl="7">
      <w:start w:val="1"/>
      <w:pStyle w:val="Heading8"/>
      <w:numFmt w:val="lowerLetter"/>
      <w:suff w:val="nothing"/>
      <w:lvlText w:val="%8）"/>
      <w:lvlJc w:val="left"/>
      <w:pPr>
        <w:tabs>
          <w:tab w:val="num" w:pos="0"/>
        </w:tabs>
        <w:ind w:left="0" w:firstLine="402"/>
      </w:pPr>
      <w:rPr/>
    </w:lvl>
    <w:lvl w:ilvl="8">
      <w:start w:val="1"/>
      <w:pStyle w:val="Heading9"/>
      <w:numFmt w:val="lowerRoman"/>
      <w:suff w:val="nothing"/>
      <w:lvlText w:val="%9 "/>
      <w:lvlJc w:val="left"/>
      <w:pPr>
        <w:tabs>
          <w:tab w:val="num" w:pos="0"/>
        </w:tabs>
        <w:ind w:left="0" w:firstLine="402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宋体" w:hAnsi="宋体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Times New Roman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默认段落字体"/>
    <w:qFormat/>
    <w:rPr/>
  </w:style>
  <w:style w:type="character" w:styleId="1">
    <w:name w:val="标题 1 字符"/>
    <w:qFormat/>
    <w:rPr>
      <w:rFonts w:ascii="宋体" w:hAnsi="宋体" w:cs="Calibri"/>
      <w:kern w:val="2"/>
      <w:sz w:val="28"/>
    </w:rPr>
  </w:style>
  <w:style w:type="character" w:styleId="2">
    <w:name w:val="标题 2 字符"/>
    <w:qFormat/>
    <w:rPr>
      <w:rFonts w:ascii="Calibri Light" w:hAnsi="Calibri Light" w:eastAsia="宋体" w:cs="Times New Roman"/>
      <w:b/>
      <w:bCs/>
      <w:kern w:val="2"/>
      <w:sz w:val="28"/>
      <w:szCs w:val="32"/>
    </w:rPr>
  </w:style>
  <w:style w:type="character" w:styleId="3">
    <w:name w:val="标题 3 字符"/>
    <w:qFormat/>
    <w:rPr>
      <w:rFonts w:ascii="Calibri" w:hAnsi="Calibri" w:eastAsia="宋体" w:cs="Calibri"/>
      <w:b/>
      <w:bCs/>
      <w:kern w:val="2"/>
      <w:sz w:val="28"/>
      <w:szCs w:val="32"/>
    </w:rPr>
  </w:style>
  <w:style w:type="character" w:styleId="Style6">
    <w:name w:val="正文缩进 字符"/>
    <w:qFormat/>
    <w:rPr>
      <w:rFonts w:ascii="Calibri" w:hAnsi="Calibri" w:cs="Calibri"/>
      <w:kern w:val="2"/>
      <w:sz w:val="21"/>
    </w:rPr>
  </w:style>
  <w:style w:type="character" w:styleId="Style7">
    <w:name w:val="批注文字 字符"/>
    <w:qFormat/>
    <w:rPr>
      <w:rFonts w:ascii="Calibri" w:hAnsi="Calibri" w:cs="Calibri"/>
      <w:kern w:val="2"/>
      <w:sz w:val="21"/>
    </w:rPr>
  </w:style>
  <w:style w:type="character" w:styleId="Style8">
    <w:name w:val="正文文本 字符"/>
    <w:qFormat/>
    <w:rPr>
      <w:rFonts w:ascii="Calibri" w:hAnsi="Calibri" w:cs="Calibri"/>
      <w:kern w:val="2"/>
      <w:sz w:val="21"/>
    </w:rPr>
  </w:style>
  <w:style w:type="character" w:styleId="Style9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0">
    <w:name w:val="页脚 字符"/>
    <w:qFormat/>
    <w:rPr>
      <w:sz w:val="18"/>
      <w:szCs w:val="18"/>
    </w:rPr>
  </w:style>
  <w:style w:type="character" w:styleId="Style11">
    <w:name w:val="页眉 字符"/>
    <w:qFormat/>
    <w:rPr>
      <w:sz w:val="18"/>
      <w:szCs w:val="18"/>
    </w:rPr>
  </w:style>
  <w:style w:type="character" w:styleId="31">
    <w:name w:val="正文文本缩进 3 字符"/>
    <w:qFormat/>
    <w:rPr>
      <w:rFonts w:ascii="Calibri" w:hAnsi="Calibri" w:cs="Calibri"/>
      <w:kern w:val="2"/>
      <w:sz w:val="16"/>
      <w:szCs w:val="16"/>
    </w:rPr>
  </w:style>
  <w:style w:type="character" w:styleId="Style12">
    <w:name w:val="批注主题 字符"/>
    <w:qFormat/>
    <w:rPr>
      <w:rFonts w:ascii="Calibri" w:hAnsi="Calibri" w:cs="Calibri"/>
      <w:b/>
      <w:bCs/>
      <w:kern w:val="2"/>
      <w:sz w:val="21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Char">
    <w:name w:val="标书正文 Char"/>
    <w:qFormat/>
    <w:rPr>
      <w:rFonts w:ascii="Calibri" w:hAnsi="Calibri" w:cs="Calibri"/>
      <w:kern w:val="2"/>
      <w:sz w:val="24"/>
    </w:rPr>
  </w:style>
  <w:style w:type="character" w:styleId="Font31">
    <w:name w:val="font3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引文目录标题"/>
    <w:basedOn w:val="Normal"/>
    <w:next w:val="Normal"/>
    <w:qFormat/>
    <w:pPr>
      <w:spacing w:before="120" w:after="120"/>
      <w:jc w:val="left"/>
    </w:pPr>
    <w:rPr>
      <w:rFonts w:cs="Calibri"/>
      <w:sz w:val="20"/>
      <w:u w:val="single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Times New Roman"/>
      <w:szCs w:val="24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>
      <w:rFonts w:ascii="Yu Mincho Light;Yu Gothic" w:hAnsi="Yu Mincho Light;Yu Gothic" w:cs="Yu Mincho Light;Yu Gothic"/>
      <w:szCs w:val="24"/>
    </w:rPr>
  </w:style>
  <w:style w:type="paragraph" w:styleId="Style21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0"/>
      <w:lang w:val="en-US" w:eastAsia="zh-CN" w:bidi="ar-SA"/>
    </w:rPr>
  </w:style>
  <w:style w:type="paragraph" w:styleId="11">
    <w:name w:val="列表段落1"/>
    <w:basedOn w:val="Normal"/>
    <w:qFormat/>
    <w:pPr>
      <w:ind w:firstLine="420"/>
    </w:pPr>
    <w:rPr>
      <w:rFonts w:cs="黑体"/>
    </w:rPr>
  </w:style>
  <w:style w:type="paragraph" w:styleId="12">
    <w:name w:val="列出段落1"/>
    <w:basedOn w:val="Normal"/>
    <w:qFormat/>
    <w:pPr>
      <w:ind w:firstLine="420"/>
    </w:pPr>
    <w:rPr>
      <w:rFonts w:cs="黑体"/>
    </w:rPr>
  </w:style>
  <w:style w:type="paragraph" w:styleId="Style31">
    <w:name w:val="_Style 3"/>
    <w:basedOn w:val="Normal"/>
    <w:next w:val="32"/>
    <w:qFormat/>
    <w:pPr>
      <w:autoSpaceDE w:val="false"/>
      <w:spacing w:lineRule="exact" w:line="480"/>
      <w:ind w:firstLine="560"/>
      <w:jc w:val="left"/>
    </w:pPr>
    <w:rPr>
      <w:rFonts w:ascii="宋体" w:hAnsi="宋体" w:eastAsia="仿宋" w:cs="仿宋"/>
      <w:color w:val="000000"/>
      <w:kern w:val="0"/>
      <w:sz w:val="28"/>
      <w:lang w:val="zh-CN" w:bidi="zh-CN"/>
    </w:rPr>
  </w:style>
  <w:style w:type="paragraph" w:styleId="Style22">
    <w:name w:val="正文规范"/>
    <w:basedOn w:val="Normal"/>
    <w:qFormat/>
    <w:pPr>
      <w:spacing w:lineRule="auto" w:line="420"/>
      <w:ind w:firstLine="200"/>
    </w:pPr>
    <w:rPr>
      <w:sz w:val="24"/>
    </w:rPr>
  </w:style>
  <w:style w:type="paragraph" w:styleId="Style23">
    <w:name w:val="标书正文"/>
    <w:basedOn w:val="Normal"/>
    <w:qFormat/>
    <w:pPr>
      <w:spacing w:lineRule="auto" w:line="420" w:before="50" w:after="50"/>
      <w:ind w:firstLine="200"/>
    </w:pPr>
    <w:rPr>
      <w:sz w:val="24"/>
    </w:rPr>
  </w:style>
  <w:style w:type="paragraph" w:styleId="Style24">
    <w:name w:val="表内容不缩进"/>
    <w:basedOn w:val="Normal"/>
    <w:qFormat/>
    <w:pPr>
      <w:spacing w:lineRule="exact" w:line="560" w:before="0" w:after="25"/>
    </w:pPr>
    <w:rPr>
      <w:rFonts w:ascii="仿宋_GB2312" w:hAnsi="仿宋_GB2312" w:eastAsia="仿宋_GB2312" w:cs="等线"/>
      <w:sz w:val="24"/>
      <w:szCs w:val="22"/>
    </w:rPr>
  </w:style>
  <w:style w:type="paragraph" w:styleId="Normal1">
    <w:name w:val="Normal_1"/>
    <w:basedOn w:val="Normal"/>
    <w:qFormat/>
    <w:pPr>
      <w:widowControl/>
      <w:jc w:val="left"/>
    </w:pPr>
    <w:rPr>
      <w:kern w:val="0"/>
      <w:sz w:val="24"/>
      <w:szCs w:val="24"/>
    </w:rPr>
  </w:style>
  <w:style w:type="paragraph" w:styleId="Style25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1:40:00Z</dcterms:created>
  <dc:creator>hp</dc:creator>
  <dc:description/>
  <dc:language>en-US</dc:language>
  <cp:lastModifiedBy>Tseis周刊</cp:lastModifiedBy>
  <cp:lastPrinted>2022-06-20T09:52:00Z</cp:lastPrinted>
  <dcterms:modified xsi:type="dcterms:W3CDTF">2025-06-12T03:23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CC89B5C3794A7D84C79DDA9D02BD7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mVmODkwMDQzODM0ZDM0YjUxYTc5YmUyMWNhM2FmYzIiLCJ1c2VySWQiOiIyODM1MzEzMDgifQ==</vt:lpwstr>
  </property>
  <property fmtid="{D5CDD505-2E9C-101B-9397-08002B2CF9AE}" pid="5" name="commondata">
    <vt:lpwstr>eyJoZGlkIjoiNjUyMzYxZmViZWQxYzhiYzcwODM3ODdhNTA1NzRmYTkifQ==</vt:lpwstr>
  </property>
</Properties>
</file>